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 xml:space="preserve">6  </w:t>
      </w:r>
      <w:r>
        <w:rPr>
          <w:b/>
          <w:bCs/>
          <w:color w:val="1E1E1E"/>
          <w:em w:val="none"/>
        </w:rPr>
        <w:t>最后一课</w:t>
      </w:r>
      <w:r>
        <w:rPr>
          <w:b/>
          <w:bCs/>
          <w:color w:val="1E1E1E"/>
          <w:em w:val="none"/>
        </w:rPr>
        <w:t>·</w:t>
      </w:r>
      <w:r>
        <w:rPr>
          <w:b/>
          <w:bCs/>
          <w:color w:val="1E1E1E"/>
          <w:em w:val="none"/>
        </w:rPr>
        <w:t>能力训练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练一练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给加粗字注音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b/>
          <w:bCs/>
          <w:color w:val="1E1E1E"/>
          <w:em w:val="none"/>
        </w:rPr>
        <w:t>郝叟</w:t>
      </w:r>
      <w:r>
        <w:rPr>
          <w:color w:val="1E1E1E"/>
          <w:em w:val="none"/>
        </w:rPr>
        <w:t>（    ）     </w:t>
      </w:r>
      <w:r>
        <w:rPr>
          <w:b/>
          <w:bCs/>
          <w:color w:val="1E1E1E"/>
          <w:em w:val="none"/>
        </w:rPr>
        <w:t>哽</w:t>
      </w:r>
      <w:r>
        <w:rPr>
          <w:color w:val="1E1E1E"/>
          <w:em w:val="none"/>
        </w:rPr>
        <w:t>（    ）        </w:t>
      </w:r>
      <w:r>
        <w:rPr>
          <w:b/>
          <w:bCs/>
          <w:color w:val="1E1E1E"/>
          <w:em w:val="none"/>
        </w:rPr>
        <w:t>祈祷</w:t>
      </w:r>
      <w:r>
        <w:rPr>
          <w:color w:val="1E1E1E"/>
          <w:em w:val="none"/>
        </w:rPr>
        <w:t>（    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b/>
          <w:bCs/>
          <w:color w:val="1E1E1E"/>
          <w:em w:val="none"/>
        </w:rPr>
        <w:t>诧</w:t>
      </w:r>
      <w:r>
        <w:rPr>
          <w:color w:val="1E1E1E"/>
          <w:em w:val="none"/>
        </w:rPr>
        <w:t>异（    ）     </w:t>
      </w:r>
      <w:r>
        <w:rPr>
          <w:b/>
          <w:bCs/>
          <w:color w:val="1E1E1E"/>
          <w:em w:val="none"/>
        </w:rPr>
        <w:t>惩罚</w:t>
      </w:r>
      <w:r>
        <w:rPr>
          <w:color w:val="1E1E1E"/>
          <w:em w:val="none"/>
        </w:rPr>
        <w:t>（    ）    </w:t>
      </w:r>
      <w:r>
        <w:rPr>
          <w:b/>
          <w:bCs/>
          <w:color w:val="1E1E1E"/>
          <w:em w:val="none"/>
        </w:rPr>
        <w:t>踱</w:t>
      </w:r>
      <w:r>
        <w:rPr>
          <w:color w:val="1E1E1E"/>
          <w:em w:val="none"/>
        </w:rPr>
        <w:t>来踱去（  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选词填空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）“想起这些，我多么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（痛心、懊悔、悔恨）！我这些课本，语法啦，历史啦……”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）个个都那么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（留心、细心、专心），教室里那么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（安静、肃静、寂静）！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3</w:t>
      </w:r>
      <w:r>
        <w:rPr>
          <w:color w:val="1E1E1E"/>
          <w:em w:val="none"/>
        </w:rPr>
        <w:t>）这套衣服，他只有在督学来视察或者发奖的日子才穿戴。而且整个教室有一种不平常的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（庄严、严肃、肃穆）的气氛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4</w:t>
      </w:r>
      <w:r>
        <w:rPr>
          <w:color w:val="1E1E1E"/>
          <w:em w:val="none"/>
        </w:rPr>
        <w:t>）韩麦尔先生见了我，很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（温和、柔和、温柔）地说：“快坐好，小弗郎士，我们就要上课，不等你了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5</w:t>
      </w:r>
      <w:r>
        <w:rPr>
          <w:color w:val="1E1E1E"/>
          <w:em w:val="none"/>
        </w:rPr>
        <w:t>）他们像是用这种方式来感谢我们老师四十年来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（忠诚、忠心、忠实）的服务，来表示对就要失去的国土的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（谢意、敬意、敬爱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6</w:t>
      </w:r>
      <w:r>
        <w:rPr>
          <w:color w:val="1E1E1E"/>
          <w:em w:val="none"/>
        </w:rPr>
        <w:t>）这可怜的人好像恨不得把自己知道的东西在他离开之前全教给我们，一下子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（装进、塞进、挤进）我们的脑子里去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学一学，用一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请用下面所给的词语写一段话。字数在</w:t>
      </w:r>
      <w:r>
        <w:rPr>
          <w:color w:val="1E1E1E"/>
          <w:em w:val="none"/>
        </w:rPr>
        <w:t>200</w:t>
      </w:r>
      <w:r>
        <w:rPr>
          <w:color w:val="1E1E1E"/>
          <w:em w:val="none"/>
        </w:rPr>
        <w:t>字左右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宛转  喧闹  踱来踱去  懊悔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b/>
          <w:bCs/>
          <w:color w:val="1E1E1E"/>
          <w:em w:val="none"/>
        </w:rPr>
        <w:t>议一</w:t>
      </w:r>
      <w:r>
        <w:rPr>
          <w:color w:val="1E1E1E"/>
          <w:em w:val="none"/>
        </w:rPr>
        <w:t>议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如何理解小说第四段中“又出了什么事啦”这句话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怎样理解“法国语言是世界上最美的语言——最明白，最精确；又说，我们必须把它记在心里，永远别忘了它，亡了国当了奴隶的人民，只要牢牢记住他们的语言，就好像拿着一把打开监狱大门的钥匙。”这句话的含义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这篇文章的主人公是谁？有人说是韩麦尔先生，有人说是小弗郎士。你同意哪个观点？请说明理由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b/>
          <w:bCs/>
          <w:color w:val="1E1E1E"/>
          <w:em w:val="none"/>
        </w:rPr>
        <w:t>读一</w:t>
      </w:r>
      <w:r>
        <w:rPr>
          <w:color w:val="1E1E1E"/>
          <w:em w:val="none"/>
        </w:rPr>
        <w:t>读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课内阅读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平常日子，学校开始上课的时候，总有一阵喧闹，就在街上也能听到。开课桌啦，关课桌啦，大家怕吵捂着耳朵背书啦……还有老师拿着大铁戒尺在桌子上紧敲着，“静一点，静一点……”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我本来打算趁那一阵喧闹偷偷地溜到我的座位上去；可是那一天，一切偏安安静静的，跟星期日的早晨一样。我从开着的窗子望进去，看见同学们都在自己的座位上了；韩麦尔先生呢，踱来踱去，胳膊底下夹着那怕人的铁戒尺。我只好推开门，当着大家的面走进静悄悄的教室。你们可以想像，我那时脸多么红，心多么慌！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可是一点儿也没有什么。韩麦尔先生见了我，很温和地说：“快坐好，小弗郎士，我们就要开始上课，不等你了。”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我看见这些情形，正在诧异，韩麦尔先生已经坐上椅子，像刚才对我说话那样，又柔和又严肃地对我们说：“我的孩子们，这是我最后一次给你们上课了。柏林已经来了命令＂尔萨斯和洛林的学校只许教德语了。新老师明天就到。今天是你们最后一堂法语课，我希望你们多多用心学习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我听了这几句话，心里万分难过。啊，那些坏家伙，他们贴在镇公所布告牌上的，原来就是这么一回事！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u w:val="single"/>
          <w:em w:val="none"/>
        </w:rPr>
        <w:t>我的最后一堂法语课！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我几乎还不会作文呢！我再也不能学法语了！难道这样就算了吗？我从前没好好学习，旷了课去找鸟窝，到萨尔河上去溜冰……想起这些，我多么懊悔！我这些课本，语法啦，历史啦，刚才我还觉得那么讨厌，带着又那么沉重，现在都好像是我的老朋友，舍不得跟它们分手了。还有韩麦尔先生也一样。他就要离开了，我再也不能看见他了！想起这些，我忘了他给我的惩罚，忘了我挨的戒尺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读第一段和第二段，看这两段交待了什么？有什么作用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韩麦尔先生今天与往常相比有什么特别的地方？他为什么会这样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画线的句子表达了小弗郎士怎样的心理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4</w:t>
      </w:r>
      <w:r>
        <w:rPr>
          <w:color w:val="1E1E1E"/>
          <w:em w:val="none"/>
        </w:rPr>
        <w:t>．小弗郎士的学校为什么不教法语了？由此你想到了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5</w:t>
      </w:r>
      <w:r>
        <w:rPr>
          <w:color w:val="1E1E1E"/>
          <w:em w:val="none"/>
        </w:rPr>
        <w:t>．在这节课上小弗郎士都学到了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课外阅读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我的自白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我虽然获得过诺贝尔物理奖，但我肯定我不是天才，在</w:t>
      </w:r>
      <w:r>
        <w:rPr>
          <w:color w:val="1E1E1E"/>
          <w:em w:val="none"/>
        </w:rPr>
        <w:t>12</w:t>
      </w:r>
      <w:r>
        <w:rPr>
          <w:color w:val="1E1E1E"/>
          <w:em w:val="none"/>
        </w:rPr>
        <w:t>岁以前，我还没上学呢！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念小学时，我们学校是一所大学附属小学，妈妈是那所大学的校长。小学的教师全是妈妈的学生，谁都不管我。爸爸、妈妈也不怎么管我。</w:t>
      </w:r>
      <w:r>
        <w:rPr>
          <w:color w:val="1E1E1E"/>
          <w:u w:val="single"/>
          <w:em w:val="none"/>
        </w:rPr>
        <w:t>当时，我对上学没有兴趣</w:t>
      </w:r>
      <w:r>
        <w:rPr>
          <w:color w:val="1E1E1E"/>
          <w:em w:val="none"/>
        </w:rPr>
        <w:t>。到学校看看，不喜欢我就走掉了，到池塘游泳，到河边捉小虾，四处游荡。那时，正是抗日战争时期，我与其他小朋友一样，生活在十分艰难的环境中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我的父母都是教授，都是科学家。家里进进出出也都是科学家，再加上从小父母就把牛顿、爱因斯坦的故事讲给我听，</w:t>
      </w:r>
      <w:r>
        <w:rPr>
          <w:b/>
          <w:bCs/>
          <w:color w:val="1E1E1E"/>
          <w:em w:val="none"/>
        </w:rPr>
        <w:t>耳濡目染</w:t>
      </w:r>
      <w:r>
        <w:rPr>
          <w:color w:val="1E1E1E"/>
          <w:em w:val="none"/>
        </w:rPr>
        <w:t>地，我对科学产生了浓厚的兴趣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童年，影响我最深刻的人是我的外祖母。外祖母一直照顾我，她没有一般“望子成龙”的心态。我父母也让我自由发展，这和很多中国的家庭不同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每天，我从早上</w:t>
      </w:r>
      <w:r>
        <w:rPr>
          <w:color w:val="1E1E1E"/>
          <w:em w:val="none"/>
        </w:rPr>
        <w:t>7</w:t>
      </w:r>
      <w:r>
        <w:rPr>
          <w:color w:val="1E1E1E"/>
          <w:em w:val="none"/>
        </w:rPr>
        <w:t>点</w:t>
      </w:r>
      <w:r>
        <w:rPr>
          <w:color w:val="1E1E1E"/>
          <w:em w:val="none"/>
        </w:rPr>
        <w:t>30</w:t>
      </w:r>
      <w:r>
        <w:rPr>
          <w:color w:val="1E1E1E"/>
          <w:em w:val="none"/>
        </w:rPr>
        <w:t>分踏进实验室，到晚上</w:t>
      </w:r>
      <w:r>
        <w:rPr>
          <w:color w:val="1E1E1E"/>
          <w:em w:val="none"/>
        </w:rPr>
        <w:t>11</w:t>
      </w:r>
      <w:r>
        <w:rPr>
          <w:color w:val="1E1E1E"/>
          <w:em w:val="none"/>
        </w:rPr>
        <w:t>时走出实验室，没有圣诞节，没有星期天，这是出自我对科学的兴趣。可以说，</w:t>
      </w:r>
      <w:r>
        <w:rPr>
          <w:color w:val="1E1E1E"/>
          <w:u w:val="single"/>
          <w:em w:val="none"/>
        </w:rPr>
        <w:t>是兴趣把我牵引到国际科学的“峰巅”</w:t>
      </w:r>
      <w:r>
        <w:rPr>
          <w:color w:val="1E1E1E"/>
          <w:em w:val="none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兴趣对一个人的事业很重要。这么长的时间，没有兴趣如何去享受工作呢？所以，我劝那些想干成一番事业的朋友，应该以兴趣为出发点，不能勉为其难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现在我不强迫孩子读书。其实，孩子在学校考第一不代表什么，</w:t>
      </w:r>
      <w:r>
        <w:rPr>
          <w:color w:val="1E1E1E"/>
          <w:u w:val="single"/>
          <w:em w:val="none"/>
        </w:rPr>
        <w:t>至少，我认识的那些科学家们，都不是年年拿第一的好学生</w:t>
      </w:r>
      <w:r>
        <w:rPr>
          <w:color w:val="1E1E1E"/>
          <w:em w:val="none"/>
        </w:rPr>
        <w:t>。我更不曾考过第一名。我这位开朗的爸爸常把我的孩子带进实验室，从小如此。我的女儿三岁时，就可以清楚地认清各种仪器了，而且她还有过目不忘的本事。问我希望女儿长大干什么，我当然想让女儿学物理，长大去接我的“班”，不过，女儿却对生物有兴趣。对这，我不去干预。各有各的兴趣嘛！我想，她将来会在生物学上做出贡献的。父母不该包办孩子的兴趣，因为“包办”是不能代替孩子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用下列词语造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望子成龙：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勉为其难：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文中第三段加粗成语“耳濡目染”能否换成“潜移默化”？为什么？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文中第二段说“我对上学没有兴趣”，第五段说“是兴趣把我牵引到国际科学的‘峰巅’”，是什么原因使作者有如此大的变化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4</w:t>
      </w:r>
      <w:r>
        <w:rPr>
          <w:color w:val="1E1E1E"/>
          <w:em w:val="none"/>
        </w:rPr>
        <w:t>．在作者看来，一个人成才需要多方面的条件，其中最重要的条件是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5</w:t>
      </w:r>
      <w:r>
        <w:rPr>
          <w:color w:val="1E1E1E"/>
          <w:em w:val="none"/>
        </w:rPr>
        <w:t>．请写出两条关于“兴趣”的名言警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写一写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生活在集体之中，你一定有过与人合作的经历，如相互切磋学习经验，一起参与科技制作，分工创办班级小报，共同夺取球赛胜利等等。在交流中学会学习，品尝快乐；在协作中学会做事，分享成功。请选取你生活中的一段经历，以“合作”为题，写一篇</w:t>
      </w:r>
      <w:r>
        <w:rPr>
          <w:color w:val="1E1E1E"/>
          <w:em w:val="none"/>
        </w:rPr>
        <w:t>500</w:t>
      </w:r>
      <w:r>
        <w:rPr>
          <w:color w:val="1E1E1E"/>
          <w:em w:val="none"/>
        </w:rPr>
        <w:t>字左右的文章表达自己的真切体验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参考答案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练一练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</w:t>
      </w:r>
      <w:r>
        <w:rPr>
          <w:color w:val="1E1E1E"/>
          <w:em w:val="none"/>
        </w:rPr>
        <w:t>h3o s%u  g7ng  q0 d3o  ch4  ch6ng f2  du$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）懊悔  （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）专心、安静  （</w:t>
      </w:r>
      <w:r>
        <w:rPr>
          <w:color w:val="1E1E1E"/>
          <w:em w:val="none"/>
        </w:rPr>
        <w:t>3</w:t>
      </w:r>
      <w:r>
        <w:rPr>
          <w:color w:val="1E1E1E"/>
          <w:em w:val="none"/>
        </w:rPr>
        <w:t>）严肃  （</w:t>
      </w:r>
      <w:r>
        <w:rPr>
          <w:color w:val="1E1E1E"/>
          <w:em w:val="none"/>
        </w:rPr>
        <w:t>4</w:t>
      </w:r>
      <w:r>
        <w:rPr>
          <w:color w:val="1E1E1E"/>
          <w:em w:val="none"/>
        </w:rPr>
        <w:t>）温和  （</w:t>
      </w:r>
      <w:r>
        <w:rPr>
          <w:color w:val="1E1E1E"/>
          <w:em w:val="none"/>
        </w:rPr>
        <w:t>5</w:t>
      </w:r>
      <w:r>
        <w:rPr>
          <w:color w:val="1E1E1E"/>
          <w:em w:val="none"/>
        </w:rPr>
        <w:t>）忠诚、敬意  （</w:t>
      </w:r>
      <w:r>
        <w:rPr>
          <w:color w:val="1E1E1E"/>
          <w:em w:val="none"/>
        </w:rPr>
        <w:t>6</w:t>
      </w:r>
      <w:r>
        <w:rPr>
          <w:color w:val="1E1E1E"/>
          <w:em w:val="none"/>
        </w:rPr>
        <w:t>）塞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略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议一议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写出了在那个动荡的时代里战乱频繁、变故迭起、人心惶惶，也为下文埋下了伏笔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首先，民族语言是一个民族的标志。亡了国的人民，如果还说着自己的语言，保留着自己的文化，实际上就说明这个民族没有彻底灭亡，还在以自己的方式生存着。如果一个民族完全丧失了自己的语言，那么，它就几乎失去了它生存的土壤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其次，民族语言还能使民族内部产生凝聚力。亡了国的人民，如果牢牢记住了他们的语言，守住自己民族独特的文化，这个民族的人民之间就永远存在着向心力。无论遇到怎样严酷的统治，最终他们总会夺回自己的国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此题可畅所欲言，发表自己的观点，结合课文内容和判断主人公的原则方法。笔者认为小弗郎士是本文的主人公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读一读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b/>
          <w:bCs/>
          <w:color w:val="1E1E1E"/>
          <w:em w:val="none"/>
        </w:rPr>
        <w:t>课内阅读</w:t>
      </w:r>
      <w:r>
        <w:rPr>
          <w:color w:val="1E1E1E"/>
          <w:em w:val="none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交待了今天上课前教室里的气氛和以往大不相同。为下文情节的展开设置了悬念，渲染了氛围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韩麦尔先生今天穿上了他那件挺漂亮的绿色礼服，打着皱边领结，戴着那顶绣边的小黑丝帽。为了表达对将要失去的国土的敬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表达了小弗郎土的懊悔和对不能再学法语的伤心之情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4</w:t>
      </w:r>
      <w:r>
        <w:rPr>
          <w:color w:val="1E1E1E"/>
          <w:em w:val="none"/>
        </w:rPr>
        <w:t>．因为阿尔萨斯和洛林被德军占领了，他们只被允许学习德语。第二问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5</w:t>
      </w:r>
      <w:r>
        <w:rPr>
          <w:color w:val="1E1E1E"/>
          <w:em w:val="none"/>
        </w:rPr>
        <w:t>．这节课小弗郎土学会了应热爱自己的祖国。他长大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课外阅读：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略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不能。文中写到了父母把牛顿、爱因斯坦的故事讲给作者听，家里进进出出的都是科学家，用“耳濡目染”更准确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父母、外祖父及家中的科学家对作者产生的影响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4</w:t>
      </w:r>
      <w:r>
        <w:rPr>
          <w:color w:val="1E1E1E"/>
          <w:em w:val="none"/>
        </w:rPr>
        <w:t>．应以兴趣为出发点，兴趣对一个人的事业很重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5</w:t>
      </w:r>
      <w:r>
        <w:rPr>
          <w:color w:val="1E1E1E"/>
          <w:em w:val="none"/>
        </w:rPr>
        <w:t>．略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04:00Z</dcterms:created>
  <dc:creator>User</dc:creator>
  <dc:description/>
  <cp:keywords/>
  <dc:language>en-US</dc:language>
  <cp:lastModifiedBy>甘 磊</cp:lastModifiedBy>
  <dcterms:modified xsi:type="dcterms:W3CDTF">2019-09-20T09:06:00Z</dcterms:modified>
  <cp:revision>4</cp:revision>
  <dc:subject/>
  <dc:title>最后一课•能力训练</dc:title>
</cp:coreProperties>
</file>